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  <w:gridCol w:w="9890"/>
        <w:gridCol w:w="9890"/>
      </w:tblGrid>
      <w:tr>
        <w:trPr/>
        <w:tc>
          <w:tcPr>
            <w:tcW w:w="9890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4505" cy="4845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-786765</wp:posOffset>
                      </wp:positionV>
                      <wp:extent cx="6286500" cy="0"/>
                      <wp:effectExtent l="0" t="1905" r="0" b="190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5pt,-61.95pt" to="519.3pt,-61.95pt" ID="Прямая соединительная линия 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НТРОЛЬНО-СЧЕТНАЯ ПАЛАТА 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2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TextBody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контрольного мероприятия 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Проверка финансово-хозяйственной деятельности </w:t>
      </w:r>
    </w:p>
    <w:p>
      <w:pPr>
        <w:pStyle w:val="TextBody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учреждения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е мероприятие проведено на основании пункта 9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ана работы Контрольно-счетной палаты на 2022 год в отношении </w:t>
      </w:r>
      <w:r>
        <w:rPr>
          <w:bCs/>
          <w:sz w:val="28"/>
          <w:szCs w:val="28"/>
        </w:rPr>
        <w:t xml:space="preserve">Муниципального автономного учреждения «Центр отдыха и оздоровления детей «Лесная сказка» </w:t>
      </w:r>
      <w:r>
        <w:rPr>
          <w:sz w:val="28"/>
          <w:szCs w:val="28"/>
        </w:rPr>
        <w:t xml:space="preserve">(далее – </w:t>
      </w:r>
      <w:r>
        <w:rPr>
          <w:bCs/>
          <w:sz w:val="28"/>
          <w:szCs w:val="28"/>
        </w:rPr>
        <w:t>ЦООД</w:t>
      </w:r>
      <w:r>
        <w:rPr>
          <w:sz w:val="28"/>
          <w:szCs w:val="28"/>
        </w:rPr>
        <w:t xml:space="preserve"> «Лесная сказка», Учреждение).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мероприятие проведено по поручению комиссии Собрания депутатов по образованию, культуре спорту и молодежной политике от 13.01.2021 №36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Проверяемый период: 2021 год, 9 месяцев 2022г. </w:t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Цели контрольного мероприятия: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1. Проверить соблюдение законности, результативности (эффективности и экономности) использования субсидий, предоставленных за счет бюджетных средств на финансовое обеспечение муниципального задания и иные цели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Проверить соблюдение законодательства РФ и иных нормативных правовых актов при формировании и расходовании средств, поступающих от иной приносящей доход деятельности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Проверить использование муниципального имущества, находящегося в оперативном управл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ем ЦООД «Лесная сказка» является Администрация Златоустовского городского округа в лице отраслевого органа – Муниципальное казенное учреждение «Управление образования и молодежной политики Златоустовского городского округа» (далее – Управление образования ЗГО). </w:t>
      </w:r>
    </w:p>
    <w:p>
      <w:pPr>
        <w:pStyle w:val="Style25"/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контрольного мероприятия установлены следующие нарушения и недостатки:</w:t>
      </w:r>
    </w:p>
    <w:p>
      <w:pPr>
        <w:pStyle w:val="Style25"/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3 факта нецелевого использования бюджетных средств на общую сумму 259,4 тыс. рублей (осуществление расходов, не связанных с выполнением муниципального задания; за счет средств целевой субсидии произведена оплата фактически невыполненных работ)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5 нарушений бюджетного законодательства на общую сумму 327,1 тыс. рублей (</w:t>
      </w:r>
      <w:r>
        <w:rPr>
          <w:rFonts w:cs="Times New Roman" w:ascii="Times New Roman" w:hAnsi="Times New Roman"/>
          <w:sz w:val="28"/>
          <w:szCs w:val="28"/>
        </w:rPr>
        <w:t xml:space="preserve">нарушение порядка обеспечения открытости и доступности сведений, содержащихся в документах, равно как и самих документов учреждения путем размещения на официальном сайте в сети "Интернет";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рушения при расчете суммы субсидии, подлежащей возврату в бюджет; </w:t>
      </w:r>
      <w:r>
        <w:rPr>
          <w:rFonts w:cs="Times New Roman" w:ascii="Times New Roman" w:hAnsi="Times New Roman"/>
          <w:sz w:val="28"/>
          <w:szCs w:val="28"/>
        </w:rPr>
        <w:t xml:space="preserve">оказание услуг, несвязанных с выполнением муниципального задания;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быточные расходы на оплату труда);  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7 нарушений законодательства о бухгалтерском учете на общую сумму 232,6 тыс. рублей (</w:t>
      </w:r>
      <w:r>
        <w:rPr>
          <w:rFonts w:cs="Times New Roman" w:ascii="Times New Roman" w:hAnsi="Times New Roman"/>
          <w:sz w:val="28"/>
          <w:szCs w:val="28"/>
        </w:rPr>
        <w:t xml:space="preserve">нарушения требований, предъявляемых к оформлению фактов хозяйственной жизни первичными учетными документами; </w:t>
      </w:r>
      <w:r>
        <w:rPr>
          <w:rFonts w:cs="Times New Roman" w:ascii="Times New Roman" w:hAnsi="Times New Roman"/>
          <w:bCs/>
          <w:sz w:val="28"/>
          <w:szCs w:val="28"/>
        </w:rPr>
        <w:t>нарушения при совершении фактов хозяйственной жизни);</w:t>
      </w:r>
    </w:p>
    <w:p>
      <w:pPr>
        <w:pStyle w:val="Style25"/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1 нарушение при учете и использовании муниципального имущества на сумму 3 035,6 тыс. рублей (несоответствие данных бухгалтерского учета данным реестра муниципального имущества);</w:t>
      </w:r>
    </w:p>
    <w:p>
      <w:pPr>
        <w:pStyle w:val="Style25"/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7 иных нарушений на общую сумму 54,6 тыс. рублей (нарушения требований трудового законодательства);</w:t>
      </w:r>
    </w:p>
    <w:p>
      <w:pPr>
        <w:pStyle w:val="Style25"/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- 1 коррупциогенный фактор (отсутствие в локальных актах учреждения критериев для определения качества оказываемых услуг в целях установления размера стимулирующих выплат работникам Учреждения);</w:t>
      </w:r>
    </w:p>
    <w:p>
      <w:pPr>
        <w:pStyle w:val="Style25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По результатам контрольного мероприятия в отношении юридического лица – МАУ «ЦООД «Лесная сказка» составлен протокол об административном правонарушении, предусмотренным статьей 15.14 «Нецелевое использование бюджетных средств» Кодекса об административных нарушениях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чет по результатам контрольного мероприятия рассмотрен 21.12.2022 г. на заседании Коллегии Контрольно-счетной палаты при участии представителей ЦООД «Лесная сказка» и Управления образования ЗГО.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7 Положения о Контрольно-счетной палате в адрес МКУ «Управление и образования и молодежной политики ЗГО» и МАУ «ЦООД «Лесная сказка» направлены представления для принятия мер по устранению и недопущению впредь нарушений, выявленных в ходе контрольного мероприятия, в том числе по </w:t>
      </w:r>
      <w:r>
        <w:rPr>
          <w:color w:val="000000"/>
          <w:sz w:val="28"/>
          <w:szCs w:val="28"/>
        </w:rPr>
        <w:t>возврату средств субсидий, за счет которых неправомерно произведены расходы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заключенным соглашением, материалы проверки переданы в Прокуратуру г. Златоуста для соответствующей оценки выявленных нарушений и в случае необходимости принятия мер прокурорского реагирова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>О. С. Кальчук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22.12.2022г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5">
    <w:name w:val="T5"/>
    <w:qFormat/>
    <w:rPr>
      <w:sz w:val="28"/>
      <w:szCs w:val="28"/>
    </w:rPr>
  </w:style>
  <w:style w:type="character" w:styleId="Style22">
    <w:name w:val="Слабая ссылка"/>
    <w:qFormat/>
    <w:rPr>
      <w:smallCaps/>
      <w:color w:val="5A5A5A"/>
    </w:rPr>
  </w:style>
  <w:style w:type="character" w:styleId="Style23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/>
      <w:ind w:firstLine="539"/>
      <w:jc w:val="both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2:06:00Z</dcterms:created>
  <dc:creator>USER</dc:creator>
  <dc:description/>
  <dc:language>en-US</dc:language>
  <cp:lastModifiedBy>USER1</cp:lastModifiedBy>
  <cp:lastPrinted>2017-06-15T11:37:00Z</cp:lastPrinted>
  <dcterms:modified xsi:type="dcterms:W3CDTF">2022-12-22T12:28:00Z</dcterms:modified>
  <cp:revision>3</cp:revision>
  <dc:subject/>
  <dc:title/>
</cp:coreProperties>
</file>